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о принятых решениях и мерах по внесенным представлениям по результатам проведенного контрольного мероприятия «Обследование результативности отдельных мероприятий государственной программы Ставропольского края «Формирование современной городской     среды», а также проверка законности и эффективности использования средств бюджета Ставропольского края, выделенных местным бюджетам на поддержку муниципальных программ муниципальных образований Ставропольского края, предусматривающих мероприятия по формированию современной городской среды в 2019-2021 годах»</w:t>
      </w:r>
    </w:p>
    <w:p>
      <w:pPr>
        <w:pStyle w:val="Normal"/>
        <w:autoSpaceDE w:val="false"/>
        <w:spacing w:lineRule="atLeast" w:line="2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явленных при его проведении нарушениях, о внесенных представлениях и предпис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1.10. плана работы Контрольно-счетной палаты Ставропольского края на 2022 год, распоряжения Контрольно-счетной  палаты Ставропольского края от 27.04 2022                 № 23, от 05.07.2022 № 35, от 20.07.2022 № 36 и от 27.10.2022 № 54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6 мая по 20 июля 2022 года и с 7 ноября по 5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й Контрольно-счетной палаты Ставропольского кра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ей города-курорта Железноводска Ставропольского кра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- подрядчиком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онтракту </w:t>
      </w:r>
      <w:r>
        <w:rPr>
          <w:sz w:val="28"/>
          <w:szCs w:val="28"/>
        </w:rPr>
        <w:t>произведен возврат средств в сумме 57,96 тыс. рублей за фактически невыполненные работы;</w:t>
      </w:r>
    </w:p>
    <w:p>
      <w:pPr>
        <w:pStyle w:val="1"/>
        <w:shd w:fill="auto" w:val="clear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подрядчиками по муниципальным контрактам </w:t>
      </w:r>
      <w:r>
        <w:rPr/>
        <w:t>на объектах благоустройства устранены недостатки, выявленные в ходе проведения визуальных осмотров;</w:t>
      </w:r>
    </w:p>
    <w:p>
      <w:pPr>
        <w:pStyle w:val="1"/>
        <w:shd w:fill="auto" w:val="clear"/>
        <w:ind w:firstLine="720"/>
        <w:jc w:val="both"/>
        <w:rPr/>
      </w:pPr>
      <w:r>
        <w:rPr/>
        <w:t>2. Администрацией города – курорта Кисловодска Ставропольского края:</w:t>
      </w:r>
    </w:p>
    <w:p>
      <w:pPr>
        <w:pStyle w:val="1"/>
        <w:shd w:fill="auto" w:val="clear"/>
        <w:ind w:firstLine="720"/>
        <w:jc w:val="both"/>
        <w:rPr/>
      </w:pPr>
      <w:r>
        <w:rPr/>
        <w:t>- подготовлен проект муниципальной программы «Формирование комфортной городской среды в городе-курорте Кисловодске», с учетом устранения выявленных в ходе контрольного мероприятия замечаний;</w:t>
      </w:r>
    </w:p>
    <w:p>
      <w:pPr>
        <w:pStyle w:val="1"/>
        <w:shd w:fill="auto" w:val="clear"/>
        <w:ind w:firstLine="720"/>
        <w:jc w:val="both"/>
        <w:rPr/>
      </w:pPr>
      <w:r>
        <w:rPr/>
        <w:t>- в адрес подрядных организаций направлены претензии об устранении нарушений, выявленных в ходе контрольного мероприятия на сумму 280,63 тыс. рублей;</w:t>
      </w:r>
    </w:p>
    <w:p>
      <w:pPr>
        <w:pStyle w:val="1"/>
        <w:shd w:fill="auto" w:val="clear"/>
        <w:ind w:firstLine="720"/>
        <w:jc w:val="both"/>
        <w:rPr/>
      </w:pPr>
      <w:r>
        <w:rPr/>
        <w:t>3. Администрацией Левокумского  муниципального округа Ставропольского края:</w:t>
      </w:r>
    </w:p>
    <w:p>
      <w:pPr>
        <w:pStyle w:val="1"/>
        <w:shd w:fill="auto" w:val="clear"/>
        <w:ind w:firstLine="720"/>
        <w:jc w:val="both"/>
        <w:rPr/>
      </w:pPr>
      <w:r>
        <w:rPr/>
        <w:t>-  подрядчиком по муниципальному контракту произведен возврат средств в сумме 30,71 тыс. рублей за фактически невыполненные работы, а также выполнены работы на сумму 33,17 тыс. рублей;</w:t>
      </w:r>
    </w:p>
    <w:p>
      <w:pPr>
        <w:pStyle w:val="1"/>
        <w:shd w:fill="auto" w:val="clear"/>
        <w:ind w:firstLine="720"/>
        <w:jc w:val="both"/>
        <w:rPr/>
      </w:pPr>
      <w:r>
        <w:rPr/>
        <w:t>-</w:t>
      </w:r>
      <w:r>
        <w:rPr>
          <w:rFonts w:eastAsia="SimSun;宋体" w:cs="Mangal"/>
          <w:kern w:val="2"/>
          <w:lang w:eastAsia="zh-CN" w:bidi="hi-IN"/>
        </w:rPr>
        <w:t xml:space="preserve"> подрядчиком по муниципальному контракту </w:t>
      </w:r>
      <w:r>
        <w:rPr/>
        <w:t>на объекте благоустройства устранены недостатки, выявленные в ходе проведения визуальных осмотров.</w:t>
      </w:r>
    </w:p>
    <w:p>
      <w:pPr>
        <w:pStyle w:val="1"/>
        <w:shd w:fill="auto" w:val="clear"/>
        <w:ind w:firstLine="720"/>
        <w:jc w:val="both"/>
        <w:rPr/>
      </w:pPr>
      <w:r>
        <w:rPr/>
        <w:t>К</w:t>
      </w:r>
      <w:r>
        <w:rPr>
          <w:rFonts w:eastAsia="SimSun;宋体" w:cs="Mangal"/>
          <w:kern w:val="2"/>
          <w:lang w:eastAsia="zh-CN" w:bidi="hi-IN"/>
        </w:rPr>
        <w:t xml:space="preserve"> дисциплинарной ответственности по результатам контрольного мероприятия привлечено 7 должностных лиц.</w:t>
      </w:r>
    </w:p>
    <w:p>
      <w:pPr>
        <w:pStyle w:val="1"/>
        <w:shd w:fill="auto" w:val="clear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1"/>
        <w:shd w:fill="auto" w:val="clear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Начальник инспекции № 5    </w:t>
        <w:tab/>
        <w:tab/>
        <w:tab/>
        <w:tab/>
        <w:tab/>
        <w:t xml:space="preserve">                  Л.В. Переяс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Franklin Gothic Book" w:hAnsi="Franklin Gothic Book" w:cs="Franklin Gothic Book"/>
      <w:sz w:val="16"/>
      <w:szCs w:val="16"/>
    </w:rPr>
  </w:style>
  <w:style w:type="character" w:styleId="FontStyle21">
    <w:name w:val="Font Style21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105pt">
    <w:name w:val="Основной текст (2) + Candara;10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812pt0pt">
    <w:name w:val="Основной текст (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pacing w:val="-10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45pt2pt">
    <w:name w:val="Основной текст (9) + 4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Candara6pt5pt">
    <w:name w:val="Основной текст (9) + Candara;6 pt;Не полужирный;Интервал 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главление_"/>
    <w:qFormat/>
    <w:rPr>
      <w:b/>
      <w:bCs/>
      <w:spacing w:val="-10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(9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3pt0pt1">
    <w:name w:val="Основной текст (9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732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firstLine="70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3"/>
    </w:pPr>
    <w:rPr>
      <w:b/>
      <w:bCs/>
      <w:spacing w:val="-10"/>
      <w:sz w:val="20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-1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Chupeida</dc:creator>
  <dc:description/>
  <cp:keywords/>
  <dc:language>en-US</dc:language>
  <cp:lastModifiedBy>Горяинова</cp:lastModifiedBy>
  <cp:lastPrinted>2023-01-27T12:27:00Z</cp:lastPrinted>
  <dcterms:modified xsi:type="dcterms:W3CDTF">2023-01-27T10:56:00Z</dcterms:modified>
  <cp:revision>132</cp:revision>
  <dc:subject/>
  <dc:title>Устранено финансовых нарушений (тыс</dc:title>
</cp:coreProperties>
</file>