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о принятых решениях и мерах по внесенным представлениям по результатам проведенного контрольного мероприятия «Проверка законности и эффективности использования в 2022 году отдельных межбюджетных трансфертов, предоставленных из бюджета Ставропольского края бюджету Предгорного муниципального округа Ставропольского края, а также соблюдения порядка управления и распоряжения имуществом муниципального округа (совместно с контрольно-счетным органом Предгорного муниципального округа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)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.12. плана работы Контрольно-счетной палаты Ставропольского края на 2023 год, распоряжения Контрольно-счетной палаты Ставропольского края от 15 марта 2023 года № 16, от 18 апреля 2023 года № 22, от 5 мая 2023 года № 25, от 7 июня 2023 года № 30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роки проведения контрольного мероприят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апреля 2023 года по 23 ию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720"/>
        <w:jc w:val="both"/>
        <w:rPr/>
      </w:pPr>
      <w:r>
        <w:rPr/>
        <w:t>В целях исполнения представления Контрольно-счетной палаты Ставропольского края управлением жилищно-коммунального и дорожного хозяйства администрации Предгорного муниципального округа Ставропольского края 24.07.2023 утвержден план мероприятий по устранению выявленных контрольным мероприятием Контрольно-счетной платы Ставропольского края недостатков и нарушений действующего законодательства, а также недопущению их в дальнейшем, в сфере благоустройства и дорожного хозяйства, во исполнение которого:</w:t>
      </w:r>
    </w:p>
    <w:p>
      <w:pPr>
        <w:pStyle w:val="1"/>
        <w:shd w:fill="auto" w:val="clear"/>
        <w:ind w:firstLine="720"/>
        <w:jc w:val="both"/>
        <w:rPr/>
      </w:pPr>
      <w:r>
        <w:rPr/>
        <w:t>- в целях усиления контроля за соблюдением законодательства о контрактной системе при благоустройстве территорий, соблюдение сроков реализации мероприятий, установленных соглашениями о предоставлении субсидий, сроков исполнения муниципальных контрактов, а также установления персональной ответственности в должностные инструкции специалиста по закупкам и контрактного управляющего  муниципального казенного учреждения «Жилищно-коммунального хозяйства и благоустройства» Предгорного муниципального округа внесены соответствующие изменения;</w:t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- одно лицо привлечено к </w:t>
      </w:r>
      <w:r>
        <w:rPr>
          <w:rFonts w:eastAsia="SimSun;宋体" w:cs="Mangal"/>
          <w:kern w:val="2"/>
          <w:lang w:eastAsia="zh-CN" w:bidi="hi-IN"/>
        </w:rPr>
        <w:t>дисциплинарной ответственности.</w:t>
      </w:r>
    </w:p>
    <w:p>
      <w:pPr>
        <w:pStyle w:val="1"/>
        <w:shd w:fill="auto" w:val="clear"/>
        <w:ind w:firstLine="72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результатам рассмотрения информации, направленной </w:t>
      </w:r>
      <w:r>
        <w:rPr/>
        <w:t xml:space="preserve">Контрольно-счетной палатой Ставропольского края </w:t>
      </w:r>
      <w:r>
        <w:rPr>
          <w:rFonts w:eastAsia="SimSun;宋体" w:cs="Mangal"/>
          <w:kern w:val="2"/>
          <w:lang w:eastAsia="zh-CN" w:bidi="hi-IN"/>
        </w:rPr>
        <w:t xml:space="preserve">в адрес </w:t>
      </w:r>
      <w:r>
        <w:rPr/>
        <w:t>администрации Предгорного муниципального округа Ставропольского края:</w:t>
      </w:r>
    </w:p>
    <w:p>
      <w:pPr>
        <w:pStyle w:val="1"/>
        <w:shd w:fill="auto" w:val="clear"/>
        <w:ind w:firstLine="720"/>
        <w:jc w:val="both"/>
        <w:rPr/>
      </w:pPr>
      <w:r>
        <w:rPr/>
        <w:t>- управлением муниципальным имуществом администрации Предгорного муниципального округа Ставропольского края 31.07.2023 утвержден план мероприятий по устранению выявленных контрольным мероприятием Контрольно-счетной платы Ставропольского края недостатков и нарушений действующего законодательства, а также недопущению их в дальнейшем, по вопросам управления и распоряжения имуществом Предгорного муниципального округа Ставропольского края;</w:t>
      </w:r>
    </w:p>
    <w:p>
      <w:pPr>
        <w:pStyle w:val="1"/>
        <w:shd w:fill="auto" w:val="clear"/>
        <w:ind w:firstLine="720"/>
        <w:jc w:val="both"/>
        <w:rPr/>
      </w:pPr>
      <w:r>
        <w:rPr/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- муниципальным казенным учреждением «Жилищно-коммунального хозяйства и благоустройства» Предгорного муниципального округа товары, поставленные по муниципальным контрактам от 18.07.2022                                              № 0121600019022000044, от 22.12.2021 № 0121600019021000157 и от 22.12.2021 № 0121600019021000158 на общую сумму 848,45 тыс. рублей, приняты к учету в состав основных средств, </w:t>
      </w:r>
      <w:r>
        <w:rPr>
          <w:rFonts w:eastAsia="SimSun;宋体" w:cs="Mangal"/>
          <w:kern w:val="2"/>
          <w:lang w:eastAsia="zh-CN" w:bidi="hi-IN"/>
        </w:rPr>
        <w:t xml:space="preserve">одно должностное лицо </w:t>
      </w:r>
      <w:r>
        <w:rPr/>
        <w:t xml:space="preserve">привлечено к </w:t>
      </w:r>
      <w:r>
        <w:rPr>
          <w:rFonts w:eastAsia="SimSun;宋体" w:cs="Mangal"/>
          <w:kern w:val="2"/>
          <w:lang w:eastAsia="zh-CN" w:bidi="hi-IN"/>
        </w:rPr>
        <w:t>дисциплинарной ответственности.</w:t>
      </w:r>
    </w:p>
    <w:p>
      <w:pPr>
        <w:pStyle w:val="Normal"/>
        <w:tabs>
          <w:tab w:val="clear" w:pos="708"/>
          <w:tab w:val="left" w:pos="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rPr/>
      </w:pPr>
      <w:r>
        <w:rPr>
          <w:sz w:val="28"/>
          <w:szCs w:val="28"/>
        </w:rPr>
        <w:t xml:space="preserve">Руководитель контроль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Аудитор</w:t>
      </w:r>
      <w:r>
        <w:rPr>
          <w:i/>
          <w:sz w:val="28"/>
          <w:szCs w:val="28"/>
        </w:rPr>
        <w:t xml:space="preserve"> </w:t>
        <w:tab/>
        <w:tab/>
        <w:t xml:space="preserve">                                                                                  </w:t>
      </w:r>
      <w:r>
        <w:rPr>
          <w:sz w:val="28"/>
          <w:szCs w:val="28"/>
        </w:rPr>
        <w:t>А.Г. Черняк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aramond">
    <w:charset w:val="00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Franklin Gothic Book" w:hAnsi="Franklin Gothic Book" w:cs="Franklin Gothic Book"/>
      <w:sz w:val="16"/>
      <w:szCs w:val="16"/>
    </w:rPr>
  </w:style>
  <w:style w:type="character" w:styleId="FontStyle21">
    <w:name w:val="Font Style21"/>
    <w:qFormat/>
    <w:rPr>
      <w:rFonts w:ascii="Garamond" w:hAnsi="Garamond" w:cs="Garamond"/>
      <w:b/>
      <w:bCs/>
      <w:i/>
      <w:iCs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105pt">
    <w:name w:val="Основной текст (2) + Candara;10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812pt0pt">
    <w:name w:val="Основной текст (8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pacing w:val="-10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45pt2pt">
    <w:name w:val="Основной текст (9) + 4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Candara6pt5pt">
    <w:name w:val="Основной текст (9) + Candara;6 pt;Не полужирный;Интервал 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Оглавление_"/>
    <w:qFormat/>
    <w:rPr>
      <w:b/>
      <w:bCs/>
      <w:spacing w:val="-10"/>
      <w:shd w:fill="FFFFFF" w:val="clear"/>
    </w:rPr>
  </w:style>
  <w:style w:type="character" w:styleId="2pt">
    <w:name w:val="Оглавлени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pt">
    <w:name w:val="Основной текст (9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3pt0pt1">
    <w:name w:val="Основной текст (9) + 13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1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732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  <w:ind w:firstLine="701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93"/>
    </w:pPr>
    <w:rPr>
      <w:b/>
      <w:bCs/>
      <w:spacing w:val="-10"/>
      <w:sz w:val="20"/>
      <w:szCs w:val="20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-1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Chupeida</dc:creator>
  <dc:description/>
  <cp:keywords/>
  <dc:language>en-US</dc:language>
  <cp:lastModifiedBy>Пьянов</cp:lastModifiedBy>
  <cp:lastPrinted>2023-01-27T12:27:00Z</cp:lastPrinted>
  <dcterms:modified xsi:type="dcterms:W3CDTF">2023-08-30T09:38:00Z</dcterms:modified>
  <cp:revision>147</cp:revision>
  <dc:subject/>
  <dc:title>Устранено финансовых нарушений (тыс</dc:title>
</cp:coreProperties>
</file>