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ых мерах по устранению нарушений и недостатков, выявленных в ходе проведения контрольного мероприятия «Проверка законности и эффективности использования предоставленных отдельным получателям в 2019-2022 годах из бюджета Ставропольского края средств гранта «Агростартап», гранта на развитие семейных животноводческих ферм, и гранта на развитие материально-технической базы сельскохозяйственных потребительских кооперативов, за исключением сельскохозяйственных кредитных потребительских кооперативов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8.2 плана работы Контрольно-счетной палаты Ставропольского края на 2023 год, распоряжения Контрольно-счетной палаты Ставропольского края от 13 ноября 2023 г. № 57, от 18 декабря 2023 г. № 6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ноября 2023 г. по 17 янва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нятых решениях и мерах по внесенным представлениям и предпис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ставления Контрольно-счетной палаты Ставропольского края, направленного по результатам контрольного мероприятия в министерство сельского хозяйства Ставропольского края, приняты следующие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рес одного получателя гранта на развитие материально-технической базы сельскохозяйственных потребительских кооперативов направлено письмо о предоставлении недостающих документов, подтверждающих целевое использование гра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рес трех получ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а «Агростартап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письма о предоставлении недостающих документов, подтверждающих целевое использование гранта, двумя получателями указанные документы предоставлены, одним не предоставлены. В отношении указанного субъекта государственной поддержки подготовлено требование о возврате средств г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гростарта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там выявленных нарушений в адрес двух субъектов государственной поддержки направлены требования о возврате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та на развитие семейных животноводческих ферм и гранта на развитие материально-технической базы сельскохозяйственных потребительских кооперативов,</w:t>
      </w:r>
      <w:r>
        <w:rPr>
          <w:rFonts w:cs="Times New Roman" w:ascii="Times New Roman" w:hAnsi="Times New Roman"/>
          <w:sz w:val="28"/>
          <w:szCs w:val="28"/>
        </w:rPr>
        <w:t xml:space="preserve"> полученных из бюджет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                                                                                                       В.А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9:00Z</dcterms:created>
  <dc:creator>Бубырь Дмитрий Владимирович</dc:creator>
  <dc:description/>
  <cp:keywords/>
  <dc:language>en-US</dc:language>
  <cp:lastModifiedBy>Чесноков</cp:lastModifiedBy>
  <cp:lastPrinted>2024-02-21T12:07:00Z</cp:lastPrinted>
  <dcterms:modified xsi:type="dcterms:W3CDTF">2024-02-21T09:07:00Z</dcterms:modified>
  <cp:revision>20</cp:revision>
  <dc:subject/>
  <dc:title/>
</cp:coreProperties>
</file>