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о принятых решениях и мерах по внесенным представлениям по результатам проведенного контрольного мероприятия «Проверка законности и эффективности использования средств бюджета Ставропольского края, выделенных в 2022 году на приобретение оборудования в медицинские организации в целях их оснащения (переоснащения) в рамках региональных проектов «Борьба с онкологическими заболеваниями» и «Модернизация первичного  звена здравоохранения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.19.2 плана работы Контрольно-счетной палаты Ставропольского края на 2022 год, пункт 1.1. плана работы Контрольно-счетной палаты Ставропольского края на 2023 год, распоряжения Контрольно-счетной палаты Ставропольского края от 14.12.2022 № 62 и от 13.01.2023 № 7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роки проведения контрольного мероприятия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6 декабря 2022 года по 01 мар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firstLine="720"/>
        <w:jc w:val="both"/>
        <w:rPr/>
      </w:pPr>
      <w:r>
        <w:rPr/>
        <w:t xml:space="preserve">В целях исполнения представлений Контрольно-счетной палаты Ставропольского края государственным бюджетным учреждением здравоохранения Ставропольского края «Краевой центр специализированных видов медицинской помощи №1» (г. Буденновск) для эксплуатации аппарата маммографии Pinkwiev-RT 20.02.2023 за счет собственных средств  осуществлена закупка и установка металлических дверных блоков в кабинете маммографии, а также 12.04.2023 заключен договор на изготовление технического паспорта рентген кабинета с осуществлением контроля эксплуатационных параметров рентгеновских аппаратов, радиационного контроля рентген кабинета, смежных помещений прилегающих территорий и рабочих мест персонала, контроль средств защиты от рентгеновского излучения в медицинской диагностике и контроль вентиляционных систем. </w:t>
      </w:r>
    </w:p>
    <w:p>
      <w:pPr>
        <w:pStyle w:val="1"/>
        <w:shd w:fill="auto" w:val="clear"/>
        <w:ind w:firstLine="720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Государственными бюджетными учреждениями здравоохранения Ставропольского края к </w:t>
      </w:r>
      <w:r>
        <w:rPr>
          <w:rFonts w:eastAsia="SimSun;宋体" w:cs="Mangal"/>
          <w:kern w:val="2"/>
          <w:lang w:eastAsia="zh-CN" w:bidi="hi-IN"/>
        </w:rPr>
        <w:t>дисциплинарной ответственности привлечено 3 должностных лица.</w:t>
      </w:r>
    </w:p>
    <w:p>
      <w:pPr>
        <w:pStyle w:val="Normal"/>
        <w:tabs>
          <w:tab w:val="clear" w:pos="708"/>
          <w:tab w:val="left" w:pos="801" w:leader="none"/>
        </w:tabs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rPr/>
      </w:pPr>
      <w:r>
        <w:rPr>
          <w:sz w:val="28"/>
          <w:szCs w:val="28"/>
        </w:rPr>
        <w:t xml:space="preserve">Руководитель контрольног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Аудитор</w:t>
      </w:r>
      <w:r>
        <w:rPr>
          <w:i/>
          <w:sz w:val="28"/>
          <w:szCs w:val="28"/>
        </w:rPr>
        <w:t xml:space="preserve"> </w:t>
        <w:tab/>
        <w:tab/>
        <w:t xml:space="preserve">                                                                                  </w:t>
      </w:r>
      <w:r>
        <w:rPr>
          <w:sz w:val="28"/>
          <w:szCs w:val="28"/>
        </w:rPr>
        <w:t>А.Г. Черняк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9">
    <w:name w:val="Font Style79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mallCaps/>
      <w:spacing w:val="-10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Franklin Gothic Book" w:hAnsi="Franklin Gothic Book" w:cs="Franklin Gothic Book"/>
      <w:sz w:val="16"/>
      <w:szCs w:val="16"/>
    </w:rPr>
  </w:style>
  <w:style w:type="character" w:styleId="FontStyle21">
    <w:name w:val="Font Style21"/>
    <w:qFormat/>
    <w:rPr>
      <w:rFonts w:ascii="Garamond" w:hAnsi="Garamond" w:cs="Garamond"/>
      <w:b/>
      <w:bCs/>
      <w:i/>
      <w:iCs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8"/>
      <w:szCs w:val="2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Candara105pt">
    <w:name w:val="Основной текст (2) + Candara;10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812pt0pt">
    <w:name w:val="Основной текст (8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pacing w:val="-10"/>
      <w:shd w:fill="FFFFFF" w:val="clear"/>
    </w:rPr>
  </w:style>
  <w:style w:type="character" w:styleId="913pt0pt">
    <w:name w:val="Основной текст (9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45pt2pt">
    <w:name w:val="Основной текст (9) + 4;5 pt;Не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Candara6pt5pt">
    <w:name w:val="Основной текст (9) + Candara;6 pt;Не полужирный;Интервал 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Оглавление_"/>
    <w:qFormat/>
    <w:rPr>
      <w:b/>
      <w:bCs/>
      <w:spacing w:val="-10"/>
      <w:shd w:fill="FFFFFF" w:val="clear"/>
    </w:rPr>
  </w:style>
  <w:style w:type="character" w:styleId="2pt">
    <w:name w:val="Оглавление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5pt">
    <w:name w:val="Основной текст (9)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3pt0pt1">
    <w:name w:val="Основной текст (9) + 13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71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732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5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  <w:ind w:firstLine="701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3"/>
      <w:jc w:val="both"/>
    </w:pPr>
    <w:rPr>
      <w:sz w:val="26"/>
      <w:szCs w:val="2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93"/>
    </w:pPr>
    <w:rPr>
      <w:b/>
      <w:bCs/>
      <w:spacing w:val="-10"/>
      <w:sz w:val="20"/>
      <w:szCs w:val="20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pacing w:val="-1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6:00Z</dcterms:created>
  <dc:creator>Chupeida</dc:creator>
  <dc:description/>
  <cp:keywords/>
  <dc:language>en-US</dc:language>
  <cp:lastModifiedBy>Горяинова</cp:lastModifiedBy>
  <cp:lastPrinted>2023-01-27T12:27:00Z</cp:lastPrinted>
  <dcterms:modified xsi:type="dcterms:W3CDTF">2023-05-02T06:23:00Z</dcterms:modified>
  <cp:revision>141</cp:revision>
  <dc:subject/>
  <dc:title>Устранено финансовых нарушений (тыс</dc:title>
</cp:coreProperties>
</file>