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ых мерах по устранению нарушений и недостатков, выявленных в ходе проведения контрольного мероприятия «Проверка законности и эффективности использования средств бюджета Ставропольского края, выделенных в 2020 - 2022 года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истекшем периоде 2023 года в рамках регионального проекта «Современная школа (Ставропольский край)» на строительство средней общеобразовательной школы на 1000 мест в городе-курорте Кисловодс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18.1 плана работы Контрольно-счетной палаты Ставропольского края на 2023 год, пункт 1.2 плана работы Контрольно-счетной палаты Ставропольского края на 2024 год, распоряжения Контрольно-счетной палаты Ставропольского края от 13 ноября 2023 г. № 58, от 18 декабря 2023 г. № 65 и от 10 января 2024 г. № 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5.11.2023 по 01.03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едставления Контрольно-счетной палаты Ставропольского края, направленного по результатам контрольного мероприятия, администрацией города-курорта Кисловодска приняты следующие ме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ы претензии о необходимости возврата в бюджет Ставропольского края средств в общей сумме 294,9 тыс. рублей за невыполненные работы и не поставленные материалы, а также направлена претензия по устранению дефектов в рамках гарантий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вяти контрактам направлены претензии по взысканию неустоек (штрафов, пени) за ненадлежащее исполнение контрактных обязательств на общую сумму 960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зъяснительная работа с ответственными специалистами структурных подразд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                                                                                                       В.А. 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9:00Z</dcterms:created>
  <dc:creator>Бубырь Дмитрий Владимирович</dc:creator>
  <dc:description/>
  <cp:keywords/>
  <dc:language>en-US</dc:language>
  <cp:lastModifiedBy>Пьянов</cp:lastModifiedBy>
  <cp:lastPrinted>2024-05-31T16:26:00Z</cp:lastPrinted>
  <dcterms:modified xsi:type="dcterms:W3CDTF">2024-06-04T07:13:00Z</dcterms:modified>
  <cp:revision>31</cp:revision>
  <dc:subject/>
  <dc:title/>
</cp:coreProperties>
</file>