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нятых мерах по устранению нарушений и недостатков, выявленных в ходе проведения контрольного мероприяти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законности и эффективности использования средств, выделенных в 2020-2021 годах и истекшем периоде 2022 года государственному бюджетному учреждению здравоохранения Ставропольского края «Ставропольский краевой клинический многопрофильный цент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8. плана работы Контрольно-счетной палаты Ставропольского края на 2022 год, пункт 1.2. плана работы Контрольно-счетной палаты Ставропольского края на 2023 год, распоряжения Контрольно-счетной палаты Ставропольского края от 06.10.2022 № 52, от 15.12.2022 № 63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проведения контрольного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 октября 2022 года по 13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инятых решениях и мерах по внесенным представлениям и предпис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едставления Контрольно-счетной палаты Ставропольского края, направленного по результатам контрольного мероприятия государственным бюджетным учреждением здравоохранения Ставропольского края «Ставропольский краевой клинический многопрофильный центр» (далее - ГБУЗ СК «СККМПЦ») приняты исчерпывающие меры, нарушения и недостатки учтены в дальнейше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екомендаций Контрольно-счетной палаты Ставропольского края министерством здравоохранения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рес руководителей медицинских организаций, подведомственных министерству здравоохранения Ставропольского края направлены рекомендации об установлении максимально возможных гарантийных сроков на приобретаемое медицинское оборудование, в целях экономии бюджетных средств на ремонт указанного оборуд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рабатывается вопрос передачи с баланса ГБУЗ СК «СККМПЦ» автоматического анализатора мочи AUTION-4050 с принадлежностями стоимостью 2 996,70 тыс. рублей на баланс ГБУЗ СК «Ставропольская краевая клиническая больниц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 проект приказа «О внесении изменений в положение об оплате труда руководителей государственных бюджетных, казенных и автономных учреждений здравоохранения, подведомственных министерству здравоохранения Ставропольского края, утвержденное приказом министерства здравоохранения Ставропольского края от 03 апреля 2015 г. № 01-05/246», который проходит соответствующие соглас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рес главного врача ГБУЗ СК «СККМПЦ» направлено поручение о необходимости совместно с министерством строительства и архитектуры Ставропольского края повторно рассмотреть вопрос об использовании «Сенсорной комнаты (в комплекте)», закупленной в рамках строительства объекта «Строительство поликлиники в Юго-Западном районе города Ставрополя», и закреплении имущества на праве оперативного управления за медицинской организацией. От министерства строительства и архитектуры Ставропольского края получено согласие на передачу указанного имущества на баланс ГБУЗ СК «СККМПЦ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                                                                                                       В.А. 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9:00Z</dcterms:created>
  <dc:creator>Бубырь Дмитрий Владимирович</dc:creator>
  <dc:description/>
  <cp:keywords/>
  <dc:language>en-US</dc:language>
  <cp:lastModifiedBy>Чесноков</cp:lastModifiedBy>
  <cp:lastPrinted>2023-02-28T15:52:00Z</cp:lastPrinted>
  <dcterms:modified xsi:type="dcterms:W3CDTF">2023-02-28T14:23:00Z</dcterms:modified>
  <cp:revision>8</cp:revision>
  <dc:subject/>
  <dc:title/>
</cp:coreProperties>
</file>