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yle17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нятых решениях и мерах по внесенным представлениям по результатам проведенного контрольного мероприятия </w:t>
      </w:r>
      <w:r>
        <w:rPr>
          <w:bCs/>
          <w:sz w:val="28"/>
          <w:szCs w:val="28"/>
        </w:rPr>
        <w:t>«Проверка законности,                               результативности (эффективности и экономности) использования средств         бюджета Ставропольского края, выделенных на реконструкцию с элементами реставрации здания МОУ «Гимназия № 11» по пр. Кирова, 83 в г. Пятигорске и приспособлению для дальнейшего использования недвижимого объекта               культурного наследия (памятника истории и культуры) «Здание СШ № 11, где в 1918 г. был патронно-пульный завод Красной Армии» 1902 г.»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" w:firstLine="709"/>
        <w:jc w:val="both"/>
        <w:rPr/>
      </w:pPr>
      <w:r>
        <w:rPr>
          <w:b/>
          <w:sz w:val="28"/>
          <w:szCs w:val="28"/>
        </w:rPr>
        <w:t>Основание для проведения контрольного мероприятия</w:t>
      </w:r>
      <w:r>
        <w:rPr>
          <w:sz w:val="28"/>
          <w:szCs w:val="28"/>
        </w:rPr>
        <w:t xml:space="preserve">: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пункт 1.7.1 плана работы Контрольно-счетной палаты Ставропольского края на 2020 год, распоряжение Контрольно-счетной палаты Ставропольского края от 08 мая 2020 года № 29.</w:t>
      </w:r>
    </w:p>
    <w:p>
      <w:pPr>
        <w:pStyle w:val="Normal"/>
        <w:ind w:right="113" w:firstLine="709"/>
        <w:jc w:val="both"/>
        <w:rPr>
          <w:rFonts w:eastAsia="SimSun;宋体" w:cs="Mangal"/>
          <w:kern w:val="2"/>
          <w:sz w:val="10"/>
          <w:szCs w:val="10"/>
          <w:lang w:eastAsia="zh-CN" w:bidi="hi-IN"/>
        </w:rPr>
      </w:pPr>
      <w:r>
        <w:rPr>
          <w:rFonts w:eastAsia="SimSun;宋体" w:cs="Mangal"/>
          <w:kern w:val="2"/>
          <w:sz w:val="10"/>
          <w:szCs w:val="10"/>
          <w:lang w:eastAsia="zh-CN" w:bidi="hi-IN"/>
        </w:rPr>
      </w:r>
    </w:p>
    <w:p>
      <w:pPr>
        <w:pStyle w:val="Normal"/>
        <w:ind w:right="113"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b/>
          <w:sz w:val="28"/>
          <w:szCs w:val="28"/>
        </w:rPr>
        <w:t>Сроки проведения контрольного мероприятия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с 12 по 20 мая 2020 года.</w:t>
      </w:r>
    </w:p>
    <w:p>
      <w:pPr>
        <w:pStyle w:val="Normal"/>
        <w:ind w:right="113" w:firstLine="709"/>
        <w:jc w:val="both"/>
        <w:rPr>
          <w:rFonts w:eastAsia="SimSun;宋体" w:cs="Mangal"/>
          <w:kern w:val="2"/>
          <w:sz w:val="10"/>
          <w:szCs w:val="10"/>
          <w:lang w:eastAsia="zh-CN" w:bidi="hi-IN"/>
        </w:rPr>
      </w:pPr>
      <w:r>
        <w:rPr>
          <w:rFonts w:eastAsia="SimSun;宋体" w:cs="Mangal"/>
          <w:kern w:val="2"/>
          <w:sz w:val="10"/>
          <w:szCs w:val="10"/>
          <w:lang w:eastAsia="zh-CN" w:bidi="hi-IN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представления Контрольно-счетной палаты Ставропольского края  администрацией города-курорта Пятигорска приняты следующие меры, направленные на устранение выявленных нарушений и недостатков, а также недопущение их в дальнейшем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2 мая 2020 года подписано соглашение между ООО «Универсал» и ООО «Юг-Строй» о расторжении договора на выполнение субподрядных работ по объекту «</w:t>
      </w:r>
      <w:r>
        <w:rPr>
          <w:sz w:val="28"/>
          <w:szCs w:val="28"/>
        </w:rPr>
        <w:t>Реконструкция с элементами реставрации здания МОУ «Гимназия № 11» по пр. Кирова, 83 в г. Пятигорске и приспособлению для дальнейшего использования недвижимого объекта культурного наследия (памятника истории и культуры) «Здание СШ № 11, где в 1918 г. был патронно-пульный завод Красной Армии» 1902 г.» (далее – Объект), субподрядная организация отстранена от выполнения работ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актуальный график производства работ на Объекте с 05.06.2020 по 31.11.2020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 проектные решения по увеличению на 2,44 м длины южной части фасада здания в осях А*- Х* с дополнительным устройством ленточного фундамента, изменение конструкций скатной кровли спортзала, устройство сейсмопояса и прикрепление к нему мауэрлата, перекладка части северного фасада здания в осях 18*/В*-Д* получили положительное заключение государственной экспертизы;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- элементы кованного ограждения территории в количест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штук протяженностью 13,8 п.м, 1 калитка шириной 0,9 м и элементы кованого ограждения лестниц в количестве 6 штук протяженностью 19,45 п.м переданы подрядной организации ООО «Универсал» по договору от 26.05.2020 № 1 на ответственное хранение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 администрацией г. Пятигорска совместно с организацией, осуществляющей строительный контроль на объекте, усилен контроль за качеством выполняемых работ, соблюдением проектной документации, а также строительных норм и прави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к дисциплинарной ответственности привлечено 1 должностное лиц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ой города Пятигорс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есены представления об устранении нарушений законодательства: главе города Пятигорска, директору ООО «Универсал», и.о. начальника МКУ «Управление капитального строительств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влечено к дисциплинарной ответственности 1 должностное лиц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ственным отделом ОМВД России по г. Пятигорску возбуждено 1 уголовное дело по п. «б» ч.2 ст. 171 У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8"/>
          <w:szCs w:val="28"/>
        </w:rPr>
        <w:t>Руководитель контрольного мероприят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удитор 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8"/>
          <w:szCs w:val="28"/>
        </w:rPr>
        <w:t xml:space="preserve">Ставропольского края        </w:t>
        <w:tab/>
        <w:tab/>
        <w:tab/>
        <w:tab/>
        <w:tab/>
        <w:t xml:space="preserve">                      А.Г. Черняк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Garamond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9">
    <w:name w:val="Font Style79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mallCaps/>
      <w:spacing w:val="-10"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0">
    <w:name w:val="Font Style20"/>
    <w:qFormat/>
    <w:rPr>
      <w:rFonts w:ascii="Franklin Gothic Book" w:hAnsi="Franklin Gothic Book" w:cs="Franklin Gothic Book"/>
      <w:sz w:val="16"/>
      <w:szCs w:val="16"/>
    </w:rPr>
  </w:style>
  <w:style w:type="character" w:styleId="FontStyle21">
    <w:name w:val="Font Style21"/>
    <w:qFormat/>
    <w:rPr>
      <w:rFonts w:ascii="Garamond" w:hAnsi="Garamond" w:cs="Garamond"/>
      <w:b/>
      <w:bCs/>
      <w:i/>
      <w:iCs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pacing w:val="-10"/>
      <w:sz w:val="28"/>
      <w:szCs w:val="28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Candara105pt">
    <w:name w:val="Основной текст (2) + Candara;10;5 pt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">
    <w:name w:val="Основной текст (8)_"/>
    <w:qFormat/>
    <w:rPr>
      <w:sz w:val="26"/>
      <w:szCs w:val="26"/>
      <w:shd w:fill="FFFFFF" w:val="clear"/>
    </w:rPr>
  </w:style>
  <w:style w:type="character" w:styleId="812pt0pt">
    <w:name w:val="Основной текст (8)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">
    <w:name w:val="Основной текст (9)_"/>
    <w:qFormat/>
    <w:rPr>
      <w:b/>
      <w:bCs/>
      <w:spacing w:val="-10"/>
      <w:shd w:fill="FFFFFF" w:val="clear"/>
    </w:rPr>
  </w:style>
  <w:style w:type="character" w:styleId="913pt0pt">
    <w:name w:val="Основной текст (9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45pt2pt">
    <w:name w:val="Основной текст (9) + 4;5 pt;Не 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91">
    <w:name w:val="Основной текст (9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Candara6pt5pt">
    <w:name w:val="Основной текст (9) + Candara;6 pt;Не полужирный;Интервал 5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Style15">
    <w:name w:val="Оглавление_"/>
    <w:qFormat/>
    <w:rPr>
      <w:b/>
      <w:bCs/>
      <w:spacing w:val="-10"/>
      <w:shd w:fill="FFFFFF" w:val="clear"/>
    </w:rPr>
  </w:style>
  <w:style w:type="character" w:styleId="2pt">
    <w:name w:val="Оглавление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5pt">
    <w:name w:val="Основной текст (9) + Интервал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13pt0pt1">
    <w:name w:val="Основной текст (9) + 13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1"/>
      <w:ind w:firstLine="718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0"/>
      <w:ind w:firstLine="732"/>
      <w:jc w:val="both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95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5"/>
      <w:ind w:firstLine="701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har1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</w:pPr>
    <w:rPr>
      <w:b/>
      <w:bCs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93"/>
      <w:jc w:val="both"/>
    </w:pPr>
    <w:rPr>
      <w:sz w:val="26"/>
      <w:szCs w:val="26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93"/>
    </w:pPr>
    <w:rPr>
      <w:b/>
      <w:bCs/>
      <w:spacing w:val="-10"/>
      <w:sz w:val="20"/>
      <w:szCs w:val="20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293"/>
      <w:jc w:val="both"/>
    </w:pPr>
    <w:rPr>
      <w:b/>
      <w:bCs/>
      <w:spacing w:val="-1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16:00Z</dcterms:created>
  <dc:creator>Chupeida</dc:creator>
  <dc:description/>
  <cp:keywords/>
  <dc:language>en-US</dc:language>
  <cp:lastModifiedBy>Пьянов</cp:lastModifiedBy>
  <cp:lastPrinted>2020-02-25T12:00:00Z</cp:lastPrinted>
  <dcterms:modified xsi:type="dcterms:W3CDTF">2020-06-29T14:51:00Z</dcterms:modified>
  <cp:revision>62</cp:revision>
  <dc:subject/>
  <dc:title>Устранено финансовых нарушений (тыс</dc:title>
</cp:coreProperties>
</file>