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нятых мерах по устранению нарушений и недостатков, выявленных в ходе проведения экспертно-аналитического мероприятия «Анализ и оценка реализации в 2019-2022 годах региональных проектов Ставропольского края в рамках национального проекта «Цифровая экономика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снование для проведения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экспертно-аналитического мероприя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9. плана работы Контрольно-счетной палаты Ставропольского края на 2023 год, распоряжение Контрольно-счетной палаты Ставропольского края от 01.03.2023 № 14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и проведения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экспертно-аналитического мероприя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2 марта 2023 года по 14 нояб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но-аналитического мероприятия министерство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энергетики, промышленности и связи Ставропольского края                                   (далее – минпром СК) реализованы рекомендации Контрольно-счетной палаты Ставропольского края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уализирован перечень информационных систем, используемых в органах исполнительной власти Ставропольского края и в органах местного самоуправления муниципальных образований Ставропольского края, подлежащих аттестации по требованиям безопасност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уализирован перечень компаний, реализующих проекты внедрения «сквозных» цифровых технологий, в их адрес направлены информационные материалы о поддерж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анная в предыдущем абзаце информация также размещена  на официальном информационном Интернет-портале органов государственной власти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промом СК утвержден Перечень информационных ресурсов в сети Интернет для публикаций информации о конкурсах на поддержку из средств федерального бюджета в рамках федерального проекта «Цифровые технологии» и Перечень СМИ для размещения информационных материалов о конкурсах на поддержку из средств федерального бюджета в рамках федерального проекта «Цифровые технолог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экспертно-аналитического мероприят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 Контрольно-счетной палаты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В.А. Соб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39:00Z</dcterms:created>
  <dc:creator>Бубырь Дмитрий Владимирович</dc:creator>
  <dc:description/>
  <cp:keywords/>
  <dc:language>en-US</dc:language>
  <cp:lastModifiedBy>Чесноков</cp:lastModifiedBy>
  <cp:lastPrinted>2024-02-12T14:49:00Z</cp:lastPrinted>
  <dcterms:modified xsi:type="dcterms:W3CDTF">2024-02-12T11:54:00Z</dcterms:modified>
  <cp:revision>12</cp:revision>
  <dc:subject/>
  <dc:title/>
</cp:coreProperties>
</file>