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521" w:hanging="0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6521" w:hanging="0"/>
        <w:rPr/>
      </w:pPr>
      <w:r>
        <w:rPr/>
        <w:t xml:space="preserve">к извещению о проведении </w:t>
      </w:r>
    </w:p>
    <w:p>
      <w:pPr>
        <w:pStyle w:val="Normal"/>
        <w:ind w:left="6521" w:hanging="0"/>
        <w:rPr/>
      </w:pPr>
      <w:r>
        <w:rPr/>
        <w:t>запроса котир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ЫЙ КОНТРАКТ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услуг </w:t>
      </w:r>
      <w:r>
        <w:rPr>
          <w:b/>
          <w:sz w:val="28"/>
          <w:szCs w:val="28"/>
          <w:lang w:eastAsia="en-US"/>
        </w:rPr>
        <w:t xml:space="preserve">по предоставлению </w:t>
      </w:r>
      <w:r>
        <w:rPr>
          <w:b/>
          <w:sz w:val="28"/>
          <w:szCs w:val="28"/>
        </w:rPr>
        <w:t>тринадцати автомобиле – мест для автомобилей в закрытом гараже-стоянке, а также два автомобиле – места в закрытом (боксе) гараже-стоянке для обеспечения государственных нужд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. Ставрополь                                                                    «___» ___________ 2018 г.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Ставропольского края, выступающая от имени Ставропольского края, именуемая в дальнейшем «ЗАКАЗЧИК», в лице председателя Контрольно-счетной палаты Ставропольского края Колесникова Андрея Алексеевича, действующего на основании Закона Ставропольского края от 28.12.2011 № 102-кз «О Контрольно-счетной палате Ставропольского края», с одной стороны, и ____________________________________________ ________________________, в лице _________________________________ ___________________________, действующего(ей) на основании __________ ______________, именуемое(ая) в дальнейшем «ИСПОЛНИТЕЛЬ», с другой стороны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месте именуемые «Стороны», по итогам запроса котировок (протокол рассмотрения и оценки котировочных заявок </w:t>
      </w:r>
      <w:r>
        <w:rPr>
          <w:color w:val="000000"/>
          <w:sz w:val="28"/>
          <w:szCs w:val="28"/>
        </w:rPr>
        <w:t>Единой комиссией по осуществлению закупок для нужд Контрольно-счетной палаты Ставропольского края</w:t>
      </w:r>
      <w:r>
        <w:rPr>
          <w:sz w:val="28"/>
          <w:szCs w:val="28"/>
        </w:rPr>
        <w:t xml:space="preserve"> от «___» ________________ № ___________________________), заключили настоящий государственный контракт (далее – контракт) о нижеследующем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КОНТРАК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«ИСПОЛНИТЕЛЬ» обязуется оказывать услуги</w:t>
      </w:r>
      <w:r>
        <w:rPr>
          <w:sz w:val="28"/>
          <w:szCs w:val="28"/>
        </w:rPr>
        <w:t xml:space="preserve"> на предоставление тринадцати автомобиле – мест для автомобилей в закрытом гараже-стоянке, расположенном по адресу: _____________________________________________, а также два автомобиле – места в закрытом (боксе) гараже-стоянке, расположенном по адресу: __________________________________________________, </w:t>
      </w:r>
      <w:r>
        <w:rPr>
          <w:color w:val="000000"/>
          <w:sz w:val="28"/>
          <w:szCs w:val="28"/>
        </w:rPr>
        <w:t>(далее – услуги), с наименованием, в объеме и по цене, указанной в Спецификации на оказание услуг (Приложение), являющейся неотъемлемой частью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Идентификационный код закупки – 182263480505526340100100340016 820244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Срок оказания услуг с 06 февраля 2018 по 15 июня 2018 года.</w:t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И  СТОРОН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«ЗАКАЗЧИК»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ежедневный технический осмотр автомобилей Контрольно-счетной палаты Ставропольского края перед выездом из гаража-стоян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мойку автомобиля перед постановкой его на закрепленное за ним мес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чистоте закрепленное за ним мес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«ЗАКАЗЧИК» гарантирует выполнение правил внутреннего распорядка «ИСПОЛНИТЕЛЯ»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3. «ИСПОЛНИТЕЛЬ»</w:t>
      </w:r>
      <w:r>
        <w:rPr>
          <w:bCs/>
          <w:sz w:val="28"/>
          <w:szCs w:val="28"/>
        </w:rPr>
        <w:t xml:space="preserve"> обязуетс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беспечить права «ЗАКАЗЧИКА» </w:t>
      </w:r>
      <w:r>
        <w:rPr>
          <w:sz w:val="28"/>
          <w:szCs w:val="28"/>
        </w:rPr>
        <w:t>соблюдением норм установленных правил техники безопасности, производственной санитарии и пожарной безопасности на  территории автостоянки, а в случае обнаружения на охраняемом объекте пожара немедленно сообщить об этом в пожарную часть и принимать меры по ликвидации пожара; информировать о фактах нарушения целостности охраняемых помещений, повреждений дверей, замков или при наличии признаков проникновения на объект посторонних лиц немедленно сообщать официальному представителю «ЗАКАЗЧИКА» и в органы внутренних дел, а также обеспечивать неприкосновенность места происшествия, осуществлять охрану объекта до прибытия «ЗАКАЗЧИКА» и оперативно-следственной группы, принимать участие при составлении двухстороннего акта о причиненном ущербе (определении его размера и инвентаризации имущества);</w:t>
      </w:r>
    </w:p>
    <w:p>
      <w:pPr>
        <w:pStyle w:val="Style18"/>
        <w:tabs>
          <w:tab w:val="clear" w:pos="708"/>
          <w:tab w:val="left" w:pos="567" w:leader="none"/>
        </w:tabs>
        <w:ind w:left="0" w:firstLine="567"/>
        <w:rPr/>
      </w:pPr>
      <w:r>
        <w:rPr>
          <w:szCs w:val="28"/>
        </w:rPr>
        <w:t>- предоставить помещение в комплексе зданий на первом этаже, на тринадцать автомобиле-мест общей площадью не менее 195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для автомобилей в закрытом гараже-стоянке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предоставить помещение в комплексе зданий на первом этаже, на два автомобиле-места общей площадью не менее 6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автомобиля в закрытом (боксе) гараже-стоянке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предоставить помещение, оборудованное под автомойку с двумя выводами проточной теплой воды с возможностью контактной мойки одновременно двух автомобилей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предоставить оборудованное помещение для предрейсового медицинского осмотра водителей и технического осмотра автомобилей;</w:t>
      </w:r>
    </w:p>
    <w:p>
      <w:pPr>
        <w:pStyle w:val="Style18"/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- предоставить автомобиле-места, оборудованные принудительной вытяжкой, лампами освещения и электрическими розетками на 220 в. не менее 2 штук, в отопительный сезон отапливаемые;</w:t>
      </w:r>
    </w:p>
    <w:p>
      <w:pPr>
        <w:pStyle w:val="Style18"/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- обеспечивать охрану территории, на которой расположена автостоянка, в течение 24 часов в сутки, в том числе в выходные и праздничные дни;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СЧЁТЫ ПО КОНТРАКТУ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. Цена контракта составляет ____________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все затраты «ИСПОЛНИТЕЛЯ» связанные с оказанием услуг, на перевозку, страхование, уплату налогов, сборов и других обязательных платежей. Цена контракта является твёрдой,</w:t>
      </w:r>
      <w:r>
        <w:rPr>
          <w:spacing w:val="1"/>
          <w:sz w:val="28"/>
          <w:szCs w:val="28"/>
        </w:rPr>
        <w:t xml:space="preserve"> определяется на весь срок исполнения настоящего контракта и подлежит изменениям только в случаях предусмотренных пп. «а», «б» п. 1    ч. 1</w:t>
      </w:r>
      <w:r>
        <w:rPr>
          <w:spacing w:val="1"/>
        </w:rPr>
        <w:t xml:space="preserve"> </w:t>
      </w:r>
      <w:r>
        <w:rPr>
          <w:spacing w:val="1"/>
          <w:sz w:val="28"/>
          <w:szCs w:val="28"/>
        </w:rPr>
        <w:t xml:space="preserve">ст. 95 </w:t>
      </w:r>
      <w:r>
        <w:rPr>
          <w:spacing w:val="-1"/>
          <w:sz w:val="28"/>
          <w:szCs w:val="28"/>
        </w:rPr>
        <w:t xml:space="preserve">Федерального закона от 05.04.2013 № 44-ФЗ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 (далее – Федеральный закон  № 44-ФЗ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«ЗАКАЗЧИК» оплачивает услуги ежемесячно из расчёта за одно место стоянки автомобиля в закрытом (боксе) гараже-стоянке в сутки ____________ рублей и _____________ рублей  за одно место стоянки автомобиля в закрытом гараже-стоянке в су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Расчёты по контракту осуществляются в российских рублях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</w:t>
      </w:r>
      <w:r>
        <w:rPr>
          <w:color w:val="000000"/>
          <w:sz w:val="28"/>
          <w:szCs w:val="28"/>
        </w:rPr>
        <w:t>плата осуществляется «ЗАКАЗЧИКОМ» за счет средств бюджета Ставропольского края на 2018 год, ежемесячно, не позднее 25 числа следующего за расчетным месяцем, на основании счёта, акта за фактически оказанные 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плата по контракту осуществляется в безналичном порядке путём перечисления денежных средств на счёт «ИСПОЛНИТЕЛЯ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iCs/>
          <w:color w:val="000000"/>
          <w:sz w:val="28"/>
          <w:szCs w:val="28"/>
        </w:rPr>
        <w:t>Приёмка «ЗАКАЗЧИКОМ» услуг по настоящему контракту осуществляется путём подписания актов оказанных услуг, направленных «ИСПОЛНИТЕЛЕМ» вместе с документами на оплату. Подписание настоящих актов осуществляется в течение 10 дней с даты получения и подтверждает предоставление «ИСПОЛНИТЕЛЕМ» «ЗАКАЗЧИКУ» услуг в полном объёме согласно настоящему контракту.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firstLine="284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1. За невыполнение или ненадлежащее выполнение обязательств по настоящему </w:t>
      </w:r>
      <w:r>
        <w:rPr>
          <w:color w:val="000000"/>
          <w:sz w:val="28"/>
          <w:szCs w:val="28"/>
        </w:rPr>
        <w:t xml:space="preserve">контракту стороны несут ответственность в соответствии с действующим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 В случае просрочки исполнения «</w:t>
      </w:r>
      <w:r>
        <w:rPr>
          <w:iCs/>
          <w:color w:val="000000"/>
          <w:sz w:val="28"/>
          <w:szCs w:val="28"/>
        </w:rPr>
        <w:t>ИСПОЛНИТЕЛЕМ»</w:t>
      </w:r>
      <w:r>
        <w:rPr>
          <w:color w:val="000000"/>
          <w:spacing w:val="-1"/>
          <w:sz w:val="28"/>
          <w:szCs w:val="28"/>
        </w:rPr>
        <w:t xml:space="preserve"> обязательств, предусмотренных настоящим контрактом, «</w:t>
      </w:r>
      <w:r>
        <w:rPr>
          <w:iCs/>
          <w:color w:val="000000"/>
          <w:sz w:val="28"/>
          <w:szCs w:val="28"/>
        </w:rPr>
        <w:t>ЗАКАЗЧИК»</w:t>
      </w:r>
      <w:r>
        <w:rPr>
          <w:color w:val="000000"/>
          <w:spacing w:val="-1"/>
          <w:sz w:val="28"/>
          <w:szCs w:val="28"/>
        </w:rPr>
        <w:t xml:space="preserve"> направляет «</w:t>
      </w:r>
      <w:r>
        <w:rPr>
          <w:iCs/>
          <w:color w:val="000000"/>
          <w:sz w:val="28"/>
          <w:szCs w:val="28"/>
        </w:rPr>
        <w:t>ИСПОЛНИТЕЛЮ»</w:t>
      </w:r>
      <w:r>
        <w:rPr>
          <w:color w:val="000000"/>
          <w:spacing w:val="-1"/>
          <w:sz w:val="28"/>
          <w:szCs w:val="28"/>
        </w:rPr>
        <w:t xml:space="preserve"> требование об уплате пени. </w:t>
      </w:r>
      <w:r>
        <w:rPr>
          <w:sz w:val="28"/>
          <w:szCs w:val="28"/>
        </w:rPr>
        <w:t>Пеня начисляется за каждый день просрочки исполнения «ИСПОЛНИТЕЛЕМ» обязательства, предусмотренного контрактом, в размер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«ИСПОЛНИТЕЛЕМ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За каждый факт неисполнения или ненадлежащего исполнения «ИСПОЛНИТЕЛЕМ»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в виде фиксированной суммы в размере ______________ рублей, что составляет 10 % цены контракт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4.4. За каждый факт неисполнения «ЗАКАЗЧИКОМ»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виде фиксированной суммы в размере 1000,00 рублей (Одна тысяча рублей 00 копеек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бщая сумма начисленной неустойки (штрафов, пени) за неисполнение или ненадлежащее исполнение «ИСПОЛНИТЕЛЕМ» обязательств, предусмотренных контрактом, не может превышать цену контракт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Общая сумма начисленной неустойки (штрафов, пени) за ненадлежащее исполнение «ЗАКАЗЧИКОМ» обязательств, предусмотренных контрактом, не может превышать цену контракт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firstLine="284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4.7. </w:t>
      </w:r>
      <w:r>
        <w:rPr>
          <w:iCs/>
          <w:color w:val="000000"/>
          <w:spacing w:val="2"/>
          <w:sz w:val="28"/>
          <w:szCs w:val="28"/>
        </w:rPr>
        <w:t xml:space="preserve">Уплата неустойки не освобождает Стороны от исполнения обязательств </w:t>
      </w:r>
      <w:r>
        <w:rPr>
          <w:iCs/>
          <w:color w:val="000000"/>
          <w:sz w:val="28"/>
          <w:szCs w:val="28"/>
        </w:rPr>
        <w:t>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firstLine="284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8. Установленные в настоящем разделе штрафные санкции подлежат начислению в </w:t>
      </w:r>
      <w:r>
        <w:rPr>
          <w:color w:val="000000"/>
          <w:sz w:val="28"/>
          <w:szCs w:val="28"/>
        </w:rPr>
        <w:t>случае предъявления мотивированных письменных требований Сторон.</w:t>
      </w:r>
    </w:p>
    <w:p>
      <w:pPr>
        <w:pStyle w:val="23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9. Сторона освобождается от уплаты неустойки, если докажет, что ненадлежащее </w:t>
      </w:r>
      <w:r>
        <w:rPr>
          <w:color w:val="000000"/>
          <w:spacing w:val="5"/>
          <w:sz w:val="28"/>
          <w:szCs w:val="28"/>
        </w:rPr>
        <w:t xml:space="preserve">исполнение обязательств произошло вследствие  непреодолимой силы  или  по вине </w:t>
      </w:r>
      <w:r>
        <w:rPr>
          <w:color w:val="000000"/>
          <w:spacing w:val="-2"/>
          <w:sz w:val="28"/>
          <w:szCs w:val="28"/>
        </w:rPr>
        <w:t>другой Стороны.</w:t>
      </w:r>
    </w:p>
    <w:p>
      <w:pPr>
        <w:pStyle w:val="23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0. В случае нарушений одной из Сторон обязательств по контракту другая Сторона вправе предложить устранить недостатки путем направления письменного уведомления.</w:t>
      </w:r>
    </w:p>
    <w:p>
      <w:pPr>
        <w:pStyle w:val="Normal"/>
        <w:ind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4.11. «ИСПОЛНИТЕЛЬ» несет ответственность за ущерб, причиненный: кражами имущества, совершенными посредством взлома запоров, замков, дверей, окон, ограждений, либо иными способами в результате ненадлежащей охраны принятых под охрану помещений, уничтожением или повреждением имущества посторонними лицами, проникшими на охраняемый объект в результате ненадлежащего выполнения работниками «ИСПОЛНИТЕЛЯ» обязательств.</w:t>
      </w:r>
    </w:p>
    <w:p>
      <w:pPr>
        <w:pStyle w:val="Normal"/>
        <w:ind w:right="-142" w:firstLine="284"/>
        <w:jc w:val="both"/>
        <w:rPr/>
      </w:pPr>
      <w:r>
        <w:rPr>
          <w:sz w:val="28"/>
          <w:szCs w:val="28"/>
        </w:rPr>
        <w:t xml:space="preserve">4.12. «ИСПОЛНИТЕЛЬ» не несет ответственности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за имущественный ущерб, возникший вследствие неисполнения «ЗАКАЗЧИКОМ» обязательств, принятых на себя в соответствии с условиями настоящего контракта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за имущественный ущерб, причиненный форс-мажорными обстоятельствами.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ЗРЕШЕНИЕ СПОРОВ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возникновении споров стороны будут стараться разрешить их путем переговоров и консультаций. В случае недостижения согласия спор подлежит разрешению в Арбитражном суде Ставропольского края.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 ДЕЙСТВИЯ КОНТРАКТ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 xml:space="preserve">Настоящий контракт вступает в силу со дня подписания </w:t>
      </w:r>
      <w:r>
        <w:rPr>
          <w:spacing w:val="-2"/>
          <w:sz w:val="28"/>
          <w:szCs w:val="28"/>
        </w:rPr>
        <w:t>и дейст</w:t>
      </w:r>
      <w:r>
        <w:rPr>
          <w:color w:val="000000"/>
          <w:spacing w:val="-2"/>
          <w:sz w:val="28"/>
          <w:szCs w:val="28"/>
        </w:rPr>
        <w:t>вует</w:t>
      </w:r>
      <w:r>
        <w:rPr>
          <w:color w:val="000000"/>
          <w:sz w:val="28"/>
          <w:szCs w:val="28"/>
        </w:rPr>
        <w:t xml:space="preserve"> по 15 июня </w:t>
      </w:r>
      <w:r>
        <w:rPr>
          <w:sz w:val="28"/>
          <w:szCs w:val="28"/>
        </w:rPr>
        <w:t>2018</w:t>
      </w:r>
      <w:r>
        <w:rPr>
          <w:color w:val="000000"/>
          <w:sz w:val="28"/>
          <w:szCs w:val="28"/>
        </w:rPr>
        <w:t xml:space="preserve"> года, а по взаиморасчетам между Сторонами</w:t>
      </w:r>
      <w:r>
        <w:rPr>
          <w:sz w:val="28"/>
          <w:szCs w:val="28"/>
        </w:rPr>
        <w:t xml:space="preserve"> – до фактического исполнения обязательств по настоящему контракту.</w:t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ЧИЕ УСЛОВИЯ</w:t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контракт составлен в двух экземплярах, имеющих одинаковую юридическую силу.</w:t>
      </w:r>
    </w:p>
    <w:p>
      <w:pPr>
        <w:pStyle w:val="Normal"/>
        <w:ind w:firstLine="28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7.2. Контракт может быть расторгнут по соглашению Сторон, по решению суда, а также в связи с односторонним отказом Стороны контракта от исполнения обязательств по настоящему контракту в соответствии с Гражданским кодексом Российской Федерации и положениями частей 8-26 ст. 95 Федерального закона № 44-ФЗ.</w:t>
      </w:r>
    </w:p>
    <w:p>
      <w:pPr>
        <w:pStyle w:val="Normal"/>
        <w:ind w:right="-1" w:firstLine="284"/>
        <w:jc w:val="both"/>
        <w:rPr>
          <w:rStyle w:val="FontStyle25"/>
          <w:sz w:val="28"/>
          <w:szCs w:val="28"/>
        </w:rPr>
      </w:pPr>
      <w:r>
        <w:rPr>
          <w:spacing w:val="-1"/>
          <w:sz w:val="28"/>
          <w:szCs w:val="28"/>
        </w:rPr>
        <w:t xml:space="preserve">7.3. </w:t>
      </w:r>
      <w:r>
        <w:rPr>
          <w:sz w:val="28"/>
          <w:szCs w:val="28"/>
        </w:rPr>
        <w:t xml:space="preserve"> При изменении банковских реквизитов стороны уведомляют друг друга в течение 5 (пяти) рабочих дней в письменной форме: заказным письмом, по факсу или посредством электронной почты. Составление дополнительного соглашения в этом случае не требуется.</w:t>
      </w:r>
    </w:p>
    <w:p>
      <w:pPr>
        <w:pStyle w:val="Normal"/>
        <w:ind w:right="-284" w:hanging="0"/>
        <w:jc w:val="center"/>
        <w:rPr>
          <w:rStyle w:val="FontStyle25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КВИЗИТЫ СТОРОН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1"/>
      </w:tblGrid>
      <w:tr>
        <w:trPr/>
        <w:tc>
          <w:tcPr>
            <w:tcW w:w="5070" w:type="dxa"/>
            <w:tcBorders/>
          </w:tcPr>
          <w:p>
            <w:pPr>
              <w:pStyle w:val="31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:</w:t>
            </w:r>
          </w:p>
          <w:p>
            <w:pPr>
              <w:pStyle w:val="31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Контрольно-счетная палата Ставропольского края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Юр. адрес: 355025, Ставропольский край,    г. Ставрополь, пл. Ленина, д. 1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чтовый адрес:  355025, Ставропольский край, г. Ставрополь, ул. Булкина, д. 6;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>Телефон: (8652) 42-51-60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НН 2634805055 КПП 263401001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ГРН 1122651007852  ОКОПФ 75204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ИК 040702001 ОКПО 30448991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ОКВЭД 84.11.4 ОКОГУ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>2500040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КТМО 07701000 ОКФС 13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Р/с 40201810800000100001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Отделение Ставрополь, г.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>Ставрополь</w:t>
            </w:r>
          </w:p>
          <w:p>
            <w:pPr>
              <w:pStyle w:val="31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Лицевой счет № 311.01.001.1 в УФК по Ставропольскому краю (Министерство финансов Ставропольского края (Контрольно-счетная палата Ставропольского края)</w:t>
            </w:r>
            <w:r>
              <w:rPr>
                <w:bCs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64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3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31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646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646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6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61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_____________________ А.А. Колесников </w:t>
            </w:r>
            <w:r>
              <w:rPr>
                <w:b/>
                <w:sz w:val="26"/>
                <w:szCs w:val="26"/>
              </w:rPr>
              <w:t>«___»_________________________ 2018 г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</w:tc>
        <w:tc>
          <w:tcPr>
            <w:tcW w:w="4951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СПОЛНИТЕЛЬ:</w:t>
            </w:r>
          </w:p>
          <w:p>
            <w:pPr>
              <w:pStyle w:val="Normal"/>
              <w:ind w:right="-284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22"/>
        <w:spacing w:lineRule="auto" w:line="240" w:before="0" w:after="0"/>
        <w:ind w:left="5387" w:hanging="0"/>
        <w:rPr/>
      </w:pPr>
      <w:r>
        <w:rPr>
          <w:sz w:val="28"/>
          <w:szCs w:val="28"/>
          <w:lang w:val="ru-RU"/>
        </w:rPr>
        <w:t>к государственному контракту</w:t>
      </w:r>
    </w:p>
    <w:p>
      <w:pPr>
        <w:pStyle w:val="22"/>
        <w:spacing w:lineRule="auto" w:line="240" w:before="0" w:after="0"/>
        <w:ind w:left="5387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___»___________2018 г. №___</w:t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ФИКАЦИЯ НА ОКАЗАНИЕ УСЛУГ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134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л-во (су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Цена за единиц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а места стоянки автомобилей в закрытом (боксе) гараже-стоянке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томобиле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*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инадцать мест стоянки автомобилей в закрытом гараже-стоянке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томобиле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1"/>
              <w:jc w:val="center"/>
              <w:rPr>
                <w:bCs/>
                <w:szCs w:val="28"/>
              </w:rPr>
            </w:pPr>
            <w:r>
              <w:rPr>
                <w:b/>
                <w:szCs w:val="28"/>
              </w:rPr>
              <w:t>ЗАКАЗЧИК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онтрольно-счетная палата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тавропольского края</w:t>
            </w:r>
          </w:p>
          <w:p>
            <w:pPr>
              <w:pStyle w:val="31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едседатель </w:t>
            </w:r>
          </w:p>
          <w:p>
            <w:pPr>
              <w:pStyle w:val="3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64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64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1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_________________ А.А. Колесников</w:t>
            </w:r>
          </w:p>
          <w:p>
            <w:pPr>
              <w:pStyle w:val="Normal"/>
              <w:tabs>
                <w:tab w:val="clear" w:pos="708"/>
                <w:tab w:val="left" w:pos="6461" w:leader="none"/>
              </w:tabs>
              <w:rPr/>
            </w:pPr>
            <w:r>
              <w:rPr>
                <w:b/>
                <w:sz w:val="28"/>
                <w:szCs w:val="28"/>
              </w:rPr>
              <w:t>«___»_____________________ 2018 г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31"/>
              <w:jc w:val="center"/>
              <w:rPr>
                <w:bCs/>
                <w:szCs w:val="28"/>
              </w:rPr>
            </w:pPr>
            <w:r>
              <w:rPr>
                <w:b/>
                <w:szCs w:val="28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64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1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__________________/______________/ </w:t>
            </w:r>
            <w:r>
              <w:rPr>
                <w:b/>
                <w:sz w:val="28"/>
                <w:szCs w:val="28"/>
              </w:rPr>
              <w:t>«___»_____________________ 2018 г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.П.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20:00Z</dcterms:created>
  <dc:creator>Виктория</dc:creator>
  <dc:description/>
  <cp:keywords/>
  <dc:language>en-US</dc:language>
  <cp:lastModifiedBy>Просин Владмир Иванович</cp:lastModifiedBy>
  <cp:lastPrinted>2018-01-16T16:41:00Z</cp:lastPrinted>
  <dcterms:modified xsi:type="dcterms:W3CDTF">2018-01-16T13:42:00Z</dcterms:modified>
  <cp:revision>12</cp:revision>
  <dc:subject/>
  <dc:title>Д О Г О В О Р  № 91</dc:title>
</cp:coreProperties>
</file>