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                           (фамилия, имя, отчество)                                             зарегистрированного по адресу: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регистрации указывается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чтовым индексом)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серия </w:t>
      </w:r>
      <w:r>
        <w:rPr>
          <w:rFonts w:cs="Times New Roman" w:ascii="Times New Roman" w:hAnsi="Times New Roman"/>
          <w:i/>
          <w:iCs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iCs/>
          <w:sz w:val="28"/>
          <w:szCs w:val="28"/>
        </w:rPr>
        <w:t>________</w:t>
      </w:r>
    </w:p>
    <w:p>
      <w:pPr>
        <w:pStyle w:val="ConsPlusNonformat"/>
        <w:widowControl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 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 выдачи и наименование 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, выдавшего документ)</w:t>
      </w:r>
    </w:p>
    <w:p>
      <w:pPr>
        <w:pStyle w:val="Normal"/>
        <w:autoSpaceDE w:val="false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обработку персональных данных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в соответствии со статьей 9 Федерального закона от 27 июля 2006 года № 152-ФЗ </w:t>
        <w:br/>
        <w:t xml:space="preserve">«О персональных данных» свободно, своей волей и в своем  интересе даю согласие Контрольно-счетной палате Ставропольского края, расположенной по адресу: 355035, </w:t>
        <w:br/>
        <w:t>г. Ставрополь, ул. Булкина, д. 6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, со сведениями, предоставленными Контрольно-счетной палате Ставропольского края для моего участия в конкурсе на включение в кадровый резерв Контрольно-счетной палаты Ставропольского края для замещения вакантных должностей</w:t>
      </w:r>
      <w:r>
        <w:rPr>
          <w:color w:val="FF0000"/>
        </w:rPr>
        <w:t xml:space="preserve"> </w:t>
      </w:r>
      <w:r>
        <w:rPr/>
        <w:t>государственной гражданской службы Ставропольского края, в целях включения в кадровый резерв Контрольно-счетной палаты  Ставропольского края для замещения вакантных должностей государственной гражданской службы Ставропольского края, а также содействия в трудоустройстве и продвижении по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Об ответственности за достоверность предоставленных сведений предупрежден(а).</w:t>
      </w:r>
    </w:p>
    <w:p>
      <w:pPr>
        <w:pStyle w:val="Normal"/>
        <w:autoSpaceDE w:val="false"/>
        <w:ind w:firstLine="709"/>
        <w:jc w:val="both"/>
        <w:rPr/>
      </w:pPr>
      <w:r>
        <w:rPr/>
        <w:t>Персональные данные, предоставляемые мною в отношении третьих лиц, с моего согласия будут обрабатываться только в целях осуществления и выполнения возложенных законодательством Российской Федерации и законодательством Ставропольского края на Контрольно-счетную палату Ставропольского края функций, полномочий и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 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согласия на обработку персональных данных я предоставляю право Контрольно-счетной палате Ставропольского края продолжить обработку персональных данных без согласия при наличии оснований, указанных в пунктах 2 - 11 части 1 статьи 6, части 2 статьи 10 и части 2 статьи 11 Федерального закона от 27 июля 2006 г. № 152-ФЗ «О персональных данны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 г.  _________________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подпись                       расшифровка подписи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3:00Z</dcterms:created>
  <dc:creator>Абросимова Елена Владимировна (235-03-02 - abrosimova)</dc:creator>
  <dc:description/>
  <dc:language>en-US</dc:language>
  <cp:lastModifiedBy>Шаповалова</cp:lastModifiedBy>
  <cp:lastPrinted>2024-07-10T10:03:00Z</cp:lastPrinted>
  <dcterms:modified xsi:type="dcterms:W3CDTF">2024-07-10T07:13:00Z</dcterms:modified>
  <cp:revision>7</cp:revision>
  <dc:subject/>
  <dc:title>______________________________</dc:title>
</cp:coreProperties>
</file>